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 xml:space="preserve">В соответствии со статьями 30.1. и  38.1. Земельного кодекса Российской Федерации,  на основании постановления администрации города Югорска от 02.02.2012 № 185, департамент муниципальной собственности и градостроительства администрации города Югорска информирует о проведении  аукциона, открытого по составу участников и по форме подачи предложений, по продаже права на заключение договора аренды земельного участка для использования </w:t>
      </w:r>
      <w:r>
        <w:rPr>
          <w:b/>
        </w:rPr>
        <w:t>для строительства</w:t>
      </w:r>
      <w:r>
        <w:rPr/>
        <w:t xml:space="preserve"> </w:t>
      </w:r>
      <w:r>
        <w:rPr>
          <w:b/>
        </w:rPr>
        <w:t>многоэтажных жилых домов</w:t>
      </w:r>
      <w:r>
        <w:rPr/>
        <w:t xml:space="preserve"> (приложение 1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Аукцион состоится </w:t>
      </w:r>
      <w:r>
        <w:rPr>
          <w:b/>
        </w:rPr>
        <w:t>5 марта  2012</w:t>
      </w:r>
      <w:r>
        <w:rPr/>
        <w:t xml:space="preserve"> года по адресу: город Югорск, улица 40 лет Победы, 11, кабинет 306 в 16 часов 00 минут местного времен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Организатор  торгов:  департамент  муниципальной  собственности   и   градостроитель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администрации города Югорска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Предмет  торгов:  право  на  заключение  договора  аренды на земельные участки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- площадью  2 614  кв. метров,  расположенный   в  городе  Югорске  по  улице  Менделеева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9 (стр.), в границах согласно кадастровому паспорту, кадастровый номер 86:22:0008002:499, срок аренды земельного участка 3 (три) года, начальный размер годовой арендной платы – 535 000 рублей, размер задатка – 107 000 рублей, шаг аукциона составляет 5 процентов от начального размера арендной платы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- площадью 2 592 кв. метра, расположенный в городе Югорске по  улице  Садовой, 80 (стр.),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 границах согласно кадастровому паспорту, кадастровый номер 86:22:0008002:500, срок аренды земельного участка 3 (три) года, начальный размер годовой арендной платы – 531 000 рублей, размер задатка – 106 200 рублей, шаг аукциона составляет 5 процентов от начального размера арендной плат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Существенные условия аукциона: размер арендной платы, за вычетом внесенного задатка, сложившийся по результатам аукциона должен поступить от победителя аукциона в течении 30 (тридцати) календарных дней со дня проведения аукциона </w:t>
      </w:r>
      <w:r>
        <w:rPr>
          <w:b/>
        </w:rPr>
        <w:t>(включительно по 03.04.2012).</w:t>
      </w:r>
      <w:r>
        <w:rPr/>
        <w:t xml:space="preserve"> За нарушение срока внесения размера арендной платы земельного участка по договору аренды начисляется пеня в размере 0,1% от размера невнесения суммы за каждый день просрочки.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Сведения об обременениях и ограничениях земельного участка: правами третьих лиц не обременен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Параметры разрешенного строительства объекта капитального строительства: земельный участок расположен в зоне «Ж-2», параметры разрешенного строительства объекта капитального строительства устанавливаются в соответствии с правилами землепользования и застройки города Югорска, утвержденными решением Думы города Югорска от 27.11.2007 №98 (с изменениями)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- минимальная площадь земельного участка многоквартирного жилого дома – 30 кв. м. на одну квартиру (без площади застройки дома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- максимальный процент застройки участка для жилых домов в 2-4 этажа – 50%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- минимальный отступ строений от передней границы участка (если иной показатель не установлен линией регулирования застройки) 3м. Предприятия обслуживания размещаются в первых этажах многоквартирных жилых домов, выходящих на улицу или пристраиваются к ним при условии, что входы для посетителей предприятий обслуживания размещаются со стороны улицы и имеются места для автостоянок временного хранения автотранспорт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Высота зданий: для жилых зданий количество надземных этажей – 2-4, с возможным использованием (дополнительно) мансардных этажей при условии соблюдения строительных норм и правил; высота от уровня земли до конька крыши – 20 м, не включая шпили, башни, флагштоки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Технические условия подключения объекта к сетям газоснабжения, водоснабжения, канализации, теплоснабжения, электроснабжения, выданы соответственно ОАО «Юграгаз»,  ООО «Югорскэнергогаз», ОАО «ЮТЭК-Югорск». Плата за подключение к сетям инженерно-технического обеспечения определяется в соответствии с Постановлением Правительства Российской Федерации от 13.02.2006 №83 «Об утверждении Правил определения и предоставления технических условий подключения объекта капитального строительства к сетям инженерно – технического обеспечения и Правил подключения объекта капитального строительства к сетям инженерно – технического обеспечения»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</w:t>
      </w:r>
      <w:r>
        <w:rPr/>
        <w:t>Для  участия  в  аукционе   заявитель   представляет  в  установленный  в  информационном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сообщении о проведении аукциона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заявка  на  участие  в  аукционе по установленной форме (приложение 2) с указанием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документы, подтверждающие внесение задат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копии документов, удостоверяющих личность – для физических лиц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  <w:r>
        <w:rPr/>
        <w:t xml:space="preserve">Прием  заявок  на  участие  в  аукционе  и документов от заявителей, а также ознакомление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с информационными пакетами документов по предмету аукциона производятся по рабочим дням </w:t>
      </w:r>
      <w:r>
        <w:rPr>
          <w:b/>
        </w:rPr>
        <w:t>с 06.02.2012 по 27.02.2012</w:t>
      </w:r>
      <w:r>
        <w:rPr/>
        <w:t xml:space="preserve"> с 9-00 до 17-00 по адресу: город Югорск, улица 40 лет Победы, 11 кабинет 113, телефон 5-00-78 (отдел земельных ресурсов по работе с юридическими лицами)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>
          <w:b/>
        </w:rPr>
        <w:t>Порядок и сроки внесения задатка: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задаток в размере 20 процентов от начального размера арендной платы должен поступить на лицевой счет департамента муниципальной собственности и градостроительства администрации города Югорска до дня окончания приема заявок </w:t>
      </w:r>
      <w:r>
        <w:rPr>
          <w:b/>
        </w:rPr>
        <w:t>(включительно по 27.02.2012).</w:t>
      </w:r>
      <w:r>
        <w:rPr/>
        <w:t xml:space="preserve"> Документом, подтверждающим поступление задатка на лицевой счет ДМСиГ администрации города Югорска, является выписка с лицевого счета 070010000.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 xml:space="preserve">  </w:t>
      </w:r>
      <w:r>
        <w:rPr>
          <w:b/>
        </w:rPr>
        <w:t>Реквизиты   для  перечисления  задатка:</w:t>
      </w:r>
      <w:r>
        <w:rPr/>
        <w:t xml:space="preserve">   Депфин     Югорска, ИНН   8622002865,   КПП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862201001, счет 40302810000060000005 в ОАО «Ханты-Мансийский банк», г. Ханты-Мансийск, к/с   30101810100000000740,  БИК   047162740,   назначение    платежа:   ДМСиГ  лицевой   счет 070010000 (мероприятие 14.02.01 задаток за участие в аукционе по продаже  права на заключение договора аренды земельного участка по адресу: город Югорск, улица Менделеева,59 (стр.) или Садовая, 80 (стр.)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</w:t>
      </w:r>
      <w:r>
        <w:rPr/>
        <w:t>Претендентам, не  победившим  в  аукционе,  задаток  возвращается в течение трех дней со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ня подписания протокола о результатах аукциона на счет, указанный в заявк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Определение участников аукциона состоится </w:t>
      </w:r>
      <w:r>
        <w:rPr>
          <w:b/>
        </w:rPr>
        <w:t>28 февраля 2012</w:t>
      </w:r>
      <w:r>
        <w:rPr/>
        <w:t xml:space="preserve"> года по адресу: город Югорск, улица 40 лет Победы, 11, кабинет 306 в 15-30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Порядок определения участников аукциона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- организатор торгов рассматривает заявки и документы претендентов, устанавливает факт поступления задатков на основании выписки с соответствующего счет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- по результатам рассмотрения документов принимается решение о признании претендентов участниками аукциона или об отказе в допуске к участию в аукционе, которое оформляется протоколом.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Претендент не допускается к участию в аукционе по следующим причинам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1. представлены не все документы в соответствии с перечнем, указанным в информационном сообщении или представление недостоверных сведений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</w:t>
      </w:r>
      <w:r>
        <w:rPr/>
        <w:t xml:space="preserve">2. непоступление  задатка  на  счет,  указанный  в  извещении  о проведении аукциона, до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ня окончания приема документов для участия в аукционе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.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4.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Порядок проведен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перед началом аукциона их участники (представители участников) должны представить документы, подтверждающие их личность, пройти регистрацию и получить карточки участников аукцион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аукцион ведет директор департамента муниципальной собственности и градостроительства или его заместитель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аукцион начинается с оглашения аукционистом наименования земельного участка, предлагаемого к продаже права на заключение договора аренды, основных его характеристик, начальной цены, «шага аукциона»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каждую последующую цену аукционист назначает путем увеличения предыдущей цены на «шаг аукциона». После объявления каждой цены аукционист называет номер карточки участника аукциона, который первым поднял карточку, и указывает на этого участника. Затем аукционист объявляет следующую цену в соответствии с «шагом аукциона»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по завершении аукциона аукционист объявляет о завершении торгов, называет сумму, номер карточки победителя. Стоимость предложения победителем аукциона заносится в протокол об итогах аукцион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участник аукциона, который в ходе торгов предложит наиболее высокую цену за реализуемый на аукционе земельный участок, имеет право на заключение договора аренды земельного участк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>
          <w:b/>
        </w:rPr>
        <w:t>Подведение итогов аукциона состоится 05 марта 2012 года</w:t>
      </w:r>
      <w:r>
        <w:rPr/>
        <w:t xml:space="preserve"> после проведения аукцион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/>
        <w:t>Заключение договора  аренды  земельного  участка  с  победителем  аукциона производитс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 течение 5 (пяти) дней с момента подписания протокола о результатах аукциона. В течение 30 (тридцати) календарных дней со дня проведения аукциона (включительно по 03.04.2012), победитель аукциона должен перечислить арендную плату в соответствии с договором аренды единовременно на расчетный счет УФК по Ханты - Мансийскому автономному округу - Югре (ДМСиГ) РКЦ Ханты - Мансийск, г. Ханты- Мансийск, ИНН 8622011490, КПП 862201001, ОКАТО 71187000000, БИК 047162000, расчетный счет 40101810900000010001, БК 070 111 05012 04 0000 120</w:t>
      </w:r>
      <w:r>
        <w:rPr>
          <w:sz w:val="40"/>
          <w:szCs w:val="40"/>
        </w:rPr>
        <w:t>.</w:t>
      </w:r>
      <w:r>
        <w:rPr/>
        <w:t xml:space="preserve"> Назначение платежа - за аренду земли. Сумма задатка, внесенная участником аукциона на счет  организатора аукциона, засчитывается  в счет арендной платы. При уклонении или отказе победителя аукциона от заключения в установленный срок договора аренды земельного участка задаток не возвращается, и победитель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Департамент муниципальной собственности и градостроительства администрации города Югорска вправе отказаться от проведения аукциона, опубликовав соответствующее сообщение в срок не позднее, чем за 15 (пятнадцать) пятнадцать дней до даты проведения аукцион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Аукцион, в котором принял участие только один претендент, признается несостоявшимся. В случае, если аукцион признан не состоявшимся в связи с тем, что в аукционе участвовали менее 2-х участников, единственный участник аукциона не менее через десять дней после дня проведения аукциона вправе заключить договор аренды выставленного на аукцион земельного участка по начальной цен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город Югорск, улица 40 лет Победы, 11, кабинет 113, отдел земельных ресурсов по работе с юридическими лицами, контактный телефон 8 (34675) 5-00-78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  <w:u w:val="singl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Приложение 1 </w:t>
      </w:r>
    </w:p>
    <w:p>
      <w:pPr>
        <w:pStyle w:val="Heading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rPr/>
      </w:pPr>
      <w:r>
        <w:rPr/>
        <w:t xml:space="preserve">Перечень земельных участков, </w:t>
      </w:r>
    </w:p>
    <w:p>
      <w:pPr>
        <w:pStyle w:val="Heading"/>
        <w:rPr/>
      </w:pPr>
      <w:r>
        <w:rPr/>
        <w:t>предназначенных для реализации на аукционе в городе Югорске</w:t>
      </w:r>
    </w:p>
    <w:tbl>
      <w:tblPr>
        <w:tblW w:w="1031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98"/>
        <w:gridCol w:w="1192"/>
        <w:gridCol w:w="2126"/>
        <w:gridCol w:w="1522"/>
        <w:gridCol w:w="1172"/>
        <w:gridCol w:w="1275"/>
      </w:tblGrid>
      <w:tr>
        <w:trPr>
          <w:trHeight w:val="4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расположение участка  (адресные ориентиры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частка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ind w:left="-27" w:right="176" w:hanging="0"/>
              <w:jc w:val="center"/>
              <w:rPr/>
            </w:pPr>
            <w:r>
              <w:rPr/>
              <w:t xml:space="preserve">  </w:t>
            </w:r>
            <w:r>
              <w:rPr/>
              <w:t>участ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Начальный размер  арендной платы,           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Задаток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Шаг аукциона, руб.</w:t>
            </w:r>
          </w:p>
        </w:tc>
      </w:tr>
      <w:tr>
        <w:trPr>
          <w:trHeight w:val="4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город Югорск,             улица Менделеева, 59 (стр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7" w:hanging="0"/>
              <w:jc w:val="center"/>
              <w:rPr/>
            </w:pPr>
            <w:r>
              <w:rPr/>
              <w:t>2 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7" w:hanging="0"/>
              <w:jc w:val="center"/>
              <w:rPr/>
            </w:pPr>
            <w:r>
              <w:rPr/>
              <w:t>86:22:0008002:4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7" w:hanging="0"/>
              <w:jc w:val="center"/>
              <w:rPr/>
            </w:pPr>
            <w:r>
              <w:rPr/>
              <w:t>535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7" w:hanging="0"/>
              <w:rPr/>
            </w:pPr>
            <w:r>
              <w:rPr/>
              <w:t>10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7" w:hanging="0"/>
              <w:jc w:val="center"/>
              <w:rPr/>
            </w:pPr>
            <w:r>
              <w:rPr/>
              <w:t>26 750</w:t>
            </w:r>
          </w:p>
        </w:tc>
      </w:tr>
      <w:tr>
        <w:trPr>
          <w:trHeight w:val="4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город Югорск,             улица Садовая, 80 (стр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7" w:hanging="0"/>
              <w:jc w:val="center"/>
              <w:rPr/>
            </w:pPr>
            <w:r>
              <w:rPr/>
              <w:t>2 5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7" w:hanging="0"/>
              <w:jc w:val="center"/>
              <w:rPr/>
            </w:pPr>
            <w:r>
              <w:rPr/>
              <w:t>86:22:0008002: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7" w:hanging="0"/>
              <w:jc w:val="center"/>
              <w:rPr/>
            </w:pPr>
            <w:r>
              <w:rPr/>
              <w:t>531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7" w:hanging="0"/>
              <w:rPr/>
            </w:pPr>
            <w:r>
              <w:rPr/>
              <w:t>106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7" w:hanging="0"/>
              <w:jc w:val="center"/>
              <w:rPr/>
            </w:pPr>
            <w:r>
              <w:rPr/>
              <w:t>26 5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right"/>
        <w:rPr>
          <w:b w:val="false"/>
          <w:b w:val="false"/>
          <w:u w:val="singl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риложение 2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0" w:name="_1389692506"/>
      <w:bookmarkStart w:id="1" w:name="_1389686141"/>
      <w:bookmarkStart w:id="2" w:name="_1378124035"/>
      <w:bookmarkStart w:id="3" w:name="_1378123807"/>
      <w:bookmarkStart w:id="4" w:name="_1378040349"/>
      <w:bookmarkStart w:id="5" w:name="_1378038361"/>
      <w:bookmarkStart w:id="6" w:name="_1374918044"/>
      <w:bookmarkStart w:id="7" w:name="_1374917726"/>
      <w:bookmarkStart w:id="8" w:name="_1373290052"/>
      <w:bookmarkStart w:id="9" w:name="_1373289644"/>
      <w:bookmarkStart w:id="10" w:name="_1373289555"/>
      <w:bookmarkStart w:id="11" w:name="_137328827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9917" w:dyaOrig="127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85pt;height:635.65pt" filled="f" o:ole="">
            <v:imagedata r:id="rId3" o:title=""/>
          </v:shape>
          <o:OLEObject Type="Embed" ProgID="Word.Document.12" ShapeID="ole_rId2" DrawAspect="Content" ObjectID="_140725561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Arial Unicode MS"/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39:00Z</dcterms:created>
  <dc:creator>Юрист</dc:creator>
  <dc:description/>
  <cp:keywords/>
  <dc:language>en-US</dc:language>
  <cp:lastModifiedBy>Яковлев Дмитрий Николаевич</cp:lastModifiedBy>
  <cp:lastPrinted>2012-02-02T12:26:00Z</cp:lastPrinted>
  <dcterms:modified xsi:type="dcterms:W3CDTF">2012-02-07T04:45:00Z</dcterms:modified>
  <cp:revision>6</cp:revision>
  <dc:subject/>
  <dc:title>ИНФОРМАЦИОННОЕ  СООБЩЕНИЕ </dc:title>
</cp:coreProperties>
</file>